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>
          <w:sz w:val="22"/>
        </w:rPr>
      </w:pPr>
      <w:r>
        <w:rPr>
          <w:sz w:val="22"/>
          <w:u w:val="single" w:color="000000"/>
        </w:rPr>
        <w:t>Allegato 1</w:t>
      </w:r>
      <w:r>
        <w:rPr>
          <w:sz w:val="22"/>
        </w:rPr>
        <w:t xml:space="preserve"> TUT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right="85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"/>
        <w:ind w:left="837" w:right="-11" w:hanging="852"/>
        <w:rPr/>
      </w:pPr>
      <w:r>
        <w:rPr>
          <w:rFonts w:cs="Times New Roman" w:ascii="Times New Roman" w:hAnsi="Times New Roman"/>
        </w:rPr>
        <w:t xml:space="preserve">Oggetto: Istanza di partecipazione all’Avviso di selezione interna TUTOR INTERNO – Fondo Sociale Europeo Plus. CUP: D84D24002380007- CNP: ESO4.6.A4.A-FSEPN-SI-2024-6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"/>
        <w:ind w:left="837" w:right="-11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10" w:right="5" w:hanging="10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spacing w:before="0" w:after="91"/>
        <w:ind w:left="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artecipare all’Avviso di selezione in oggetto per espletare l’incarico di TUTOR INTERNO relativamente ai percorsi formativi  </w:t>
      </w:r>
    </w:p>
    <w:p>
      <w:pPr>
        <w:pStyle w:val="Normal"/>
        <w:spacing w:before="0" w:after="91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0" w:type="dxa"/>
        <w:jc w:val="left"/>
        <w:tblInd w:w="-115" w:type="dxa"/>
        <w:tblLayout w:type="fixed"/>
        <w:tblCellMar>
          <w:top w:w="22" w:type="dxa"/>
          <w:left w:w="113" w:type="dxa"/>
          <w:bottom w:w="0" w:type="dxa"/>
          <w:right w:w="113" w:type="dxa"/>
        </w:tblCellMar>
      </w:tblPr>
      <w:tblGrid>
        <w:gridCol w:w="1531"/>
        <w:gridCol w:w="3402"/>
        <w:gridCol w:w="2785"/>
        <w:gridCol w:w="223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Sotto-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rogett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Titolo Modu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Segnare con una X</w:t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Il nuoto per tut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llavolo a scu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 xml:space="preserve">Matematica, </w:t>
              <w:tab/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ssione 4 Gagli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Matematica, che passione- Regalbu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trienn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 xml:space="preserve">Matematica, </w:t>
              <w:tab/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ssione 5 Centuri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Matematica, che passione 1- Agir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Scienze Um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 xml:space="preserve">Matematica, </w:t>
              <w:tab/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ssione 3 Regalbu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Matematica, che passione 2- Ag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Linguist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Heading2"/>
        <w:ind w:left="10" w:right="9" w:hanging="1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piena ed esclusiva responsabilità, ai sensi dell’art. 46 del D.P.R. n. 445/00 – consapevole delle responsabilità civili e penali cui può andare incontro in caso di dichiarazioni mendaci e/o non conformi al vero –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essenziali, di cui all’art. 2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umento d’identità in corso di validità. </w:t>
      </w:r>
    </w:p>
    <w:p>
      <w:pPr>
        <w:pStyle w:val="Normal"/>
        <w:spacing w:lineRule="auto" w:line="312" w:before="0" w:after="5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12:00Z</dcterms:created>
  <dc:creator>utente</dc:creator>
  <dc:description/>
  <cp:keywords/>
  <dc:language>en-US</dc:language>
  <cp:lastModifiedBy>Account Microsoft</cp:lastModifiedBy>
  <dcterms:modified xsi:type="dcterms:W3CDTF">2024-09-25T07:39:00Z</dcterms:modified>
  <cp:revision>6</cp:revision>
  <dc:subject/>
  <dc:title/>
</cp:coreProperties>
</file>