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/>
      </w:pPr>
      <w:r>
        <w:rPr>
          <w:sz w:val="22"/>
          <w:u w:val="single" w:color="000000"/>
        </w:rPr>
        <w:t>Allegato 1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right="85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"/>
        <w:ind w:left="837" w:right="-11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Istanza di partecipazione all’Avviso di selezione interna Docente esperto – P.N.R.R.  Progetto  M4C1I1.4-2022-981-P-14460  TITOLO: “Scuola aperta”   </w:t>
      </w:r>
    </w:p>
    <w:p>
      <w:pPr>
        <w:pStyle w:val="Normal"/>
        <w:spacing w:lineRule="auto" w:line="254" w:before="0" w:after="1"/>
        <w:ind w:left="837" w:right="-11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CORSI </w:t>
        <w:tab/>
        <w:t xml:space="preserve">DI </w:t>
        <w:tab/>
        <w:t xml:space="preserve">POTENZIAMENTO </w:t>
        <w:tab/>
        <w:t xml:space="preserve">DELLE COMPETENZE DI BASE, DI MOTIVAZIONE E DI ACCOMPAGNAMENT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10" w:right="5" w:hanging="10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spacing w:before="0" w:after="91"/>
        <w:ind w:left="4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4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’Avviso di selezione in oggetto per espletare l’incarico di Docente Esperto relativamente all’edizione: </w:t>
      </w:r>
    </w:p>
    <w:p>
      <w:pPr>
        <w:pStyle w:val="Normal"/>
        <w:spacing w:lineRule="auto" w:line="254" w:before="0" w:after="119"/>
        <w:ind w:left="370" w:hanging="10"/>
        <w:rPr/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matica per le classi prime, sede/i di ____________________________________</w:t>
      </w:r>
    </w:p>
    <w:p>
      <w:pPr>
        <w:pStyle w:val="Normal"/>
        <w:spacing w:lineRule="auto" w:line="254" w:before="0" w:after="119"/>
        <w:ind w:left="37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Heading2"/>
        <w:ind w:left="10" w:right="9" w:hanging="1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piena ed esclusiva responsabilità, ai sensi dell’art. 46 del D.P.R. n. 445/00 – consapevole delle responsabilità civili e penali cui può andare incontro in caso di dichiarazioni mendaci e/o non conformi al vero –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essenziali, di cui all’art. 2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umento d’identità in corso di validità. </w:t>
      </w:r>
    </w:p>
    <w:p>
      <w:pPr>
        <w:pStyle w:val="Normal"/>
        <w:spacing w:before="0" w:after="11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2:00Z</dcterms:created>
  <dc:creator>utente</dc:creator>
  <dc:description/>
  <cp:keywords/>
  <dc:language>en-US</dc:language>
  <cp:lastModifiedBy>utente</cp:lastModifiedBy>
  <dcterms:modified xsi:type="dcterms:W3CDTF">2024-09-21T08:09:00Z</dcterms:modified>
  <cp:revision>3</cp:revision>
  <dc:subject/>
  <dc:title/>
</cp:coreProperties>
</file>