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ESPERTO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/>
      </w:pPr>
      <w:r>
        <w:rPr>
          <w:rFonts w:cs="Times New Roman" w:ascii="Times New Roman" w:hAnsi="Times New Roman"/>
          <w:u w:val="single" w:color="000000"/>
        </w:rPr>
        <w:t>AG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Scheda di Autovalutazione ESPERTO– P.N.R.R.  M4C1I1.4-2022-981-P-14460  TITOLO: “Scuola aperta”. Percorsi formativi e laboratoriali co-curriculari.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VALUTAZIONE TITOLI PER LA SELEZIONE DI PERSONALE DOCENTE ESPERTO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320"/>
        <w:gridCol w:w="1069"/>
        <w:gridCol w:w="1272"/>
        <w:gridCol w:w="1332"/>
        <w:gridCol w:w="1176"/>
      </w:tblGrid>
      <w:tr>
        <w:trPr>
          <w:trHeight w:val="6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I CULTURALI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(a cura del candidato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 cura dell’I.I.S.) 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V.O. o Magistrale ad indirizzo specific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fino a 8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81/110 a 9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91/110 a 10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a 101/110 a 110/1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votazione di 110/110 e lod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teriore laurea V.O. o Magistral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(non cumulabile ai titoli precedenti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orato di ricerca o specializzazioni biennali post-laurea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e/o corsi di perfezionamento post-laurea  annuali o biennali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zione di competenze informatiche rilasciate da enti accreditat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i di formazione di durata non inferiore a n. 30 ore afferenti alla tipologia di interven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2"/>
        <w:ind w:left="10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322"/>
        <w:gridCol w:w="1069"/>
        <w:gridCol w:w="1270"/>
        <w:gridCol w:w="1332"/>
        <w:gridCol w:w="1176"/>
      </w:tblGrid>
      <w:tr>
        <w:trPr>
          <w:trHeight w:val="6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TOLI PROFESSIONAL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(a cura del candidato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 cura dell’I.I.S.) </w:t>
            </w:r>
          </w:p>
        </w:tc>
      </w:tr>
      <w:tr>
        <w:trPr>
          <w:trHeight w:val="31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azione all’insegnamento nel settore specific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zio prestato in qualità di docente nelle istituzioni scolastiche o presso le Università per ogni anno o frazione superiore o uguale a 180 giorn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nel ruolo di esperto in progetti PON – PNSD – PNRR coerenti con l’incarico richiest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nel ruolo di facilitatore, valutatore, tutor in progetti PON – PNRR e/o nel ruolo di docente in progetti di ampliamento dell’offerta formativ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6:00Z</dcterms:created>
  <dc:creator>utente</dc:creator>
  <dc:description/>
  <cp:keywords/>
  <dc:language>en-US</dc:language>
  <cp:lastModifiedBy>utente</cp:lastModifiedBy>
  <dcterms:modified xsi:type="dcterms:W3CDTF">2024-01-13T14:18:00Z</dcterms:modified>
  <cp:revision>1</cp:revision>
  <dc:subject/>
  <dc:title/>
</cp:coreProperties>
</file>