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Times New Roman" w:cs="Calibri"/>
          <w:b/>
          <w:u w:val="single"/>
          <w:lang w:eastAsia="ar-SA"/>
        </w:rPr>
        <w:t>ALLEGATO A</w:t>
      </w:r>
      <w:r>
        <w:rPr>
          <w:rFonts w:eastAsia="Times New Roman" w:cs="Calibri"/>
          <w:u w:val="single"/>
          <w:lang w:eastAsia="ar-SA"/>
        </w:rPr>
        <w:t xml:space="preserve"> istanza di partecipazione FIGURE PROFESSIONALI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eastAsia="Times New Roman" w:cs="Calibri"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Calibri"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cs="Calibri"/>
          <w:b/>
          <w:bCs/>
          <w:iCs/>
          <w:sz w:val="24"/>
          <w:szCs w:val="24"/>
        </w:rPr>
        <w:t>Progetto “Scuola Aperta”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CNP: M4C1I1.4-2022-981-P-14460   -  CUP: D84D22003890006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eastAsia="Times New Roman" w:cs="Calibri"/>
          <w:b/>
          <w:b/>
          <w:bCs/>
          <w:iCs/>
          <w:sz w:val="18"/>
          <w:szCs w:val="18"/>
          <w:lang w:eastAsia="it-IT"/>
        </w:rPr>
      </w:pPr>
      <w:r>
        <w:rPr>
          <w:rFonts w:eastAsia="Times New Roman" w:cs="Calibri"/>
          <w:b/>
          <w:bCs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76" w:before="0" w:after="0"/>
        <w:ind w:left="5664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Al Dirigente Scolastico dell’IIS F.Fedele</w:t>
      </w:r>
    </w:p>
    <w:p>
      <w:pPr>
        <w:pStyle w:val="Normal"/>
        <w:autoSpaceDE w:val="false"/>
        <w:spacing w:lineRule="auto" w:line="276" w:before="0" w:after="0"/>
        <w:ind w:left="5664" w:hanging="0"/>
        <w:rPr>
          <w:rFonts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</w:t>
      </w:r>
      <w:r>
        <w:rPr>
          <w:rFonts w:eastAsia="Times New Roman" w:cs="Calibri"/>
          <w:lang w:eastAsia="it-IT"/>
        </w:rPr>
        <w:t>di Agira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dice fiscale |__|__|__|__|__|__|__|__|__|__|__|__|__|__|__|__|</w:t>
      </w:r>
    </w:p>
    <w:p>
      <w:pPr>
        <w:pStyle w:val="Normal"/>
        <w:autoSpaceDE w:val="false"/>
        <w:spacing w:lineRule="auto" w:line="48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Calibri"/>
          <w:lang w:eastAsia="it-IT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/>
          <w:lang w:eastAsia="it-IT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CHIEDE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i partecipare alla selezione per l’attribuzione dell’incarico di COMPONENTE DEL TEAM relativamente al progetto “Scuola Aperta”  CNP: M4C1I1.4-2022-981-P-14460   -  CUP: D84D22003890006 </w:t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 tal fine, consapevole della responsabilità penale e della decadenza da eventuali benefici acquisiti</w:t>
      </w:r>
      <w:r>
        <w:rPr>
          <w:rFonts w:eastAsia="Times New Roman" w:cs="Arial" w:ascii="Arial" w:hAnsi="Arial"/>
          <w:sz w:val="18"/>
          <w:szCs w:val="18"/>
          <w:lang w:eastAsia="ar-SA"/>
        </w:rPr>
        <w:t>. N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el caso di dichiarazioni mendaci, </w:t>
      </w:r>
      <w:r>
        <w:rPr>
          <w:rFonts w:eastAsia="Times New Roman" w:cs="Arial" w:ascii="Arial" w:hAnsi="Arial"/>
          <w:b/>
          <w:sz w:val="18"/>
          <w:szCs w:val="18"/>
          <w:lang w:eastAsia="it-IT"/>
        </w:rPr>
        <w:t>dichiara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aver subito condanne penali ovvero di avere i seguenti provvedimenti penali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avere la competenza informatica l’uso della piattaforma on line “Gestione progetti PNRR”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eastAsia="Times New Roman"/>
          <w:sz w:val="18"/>
          <w:szCs w:val="18"/>
          <w:lang w:eastAsia="it-IT"/>
        </w:rPr>
        <w:t>Data___________________ firma</w:t>
      </w:r>
      <w:r>
        <w:rPr>
          <w:rFonts w:eastAsia="Times New Roman"/>
          <w:lang w:eastAsia="it-IT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.B.: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  <w:t>La domanda priva degli allegati e non firmati non verrà presa in considerazione</w:t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DICHIARAZIONI AGGIUNTIV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Il/la sottoscritto/a, AI SENSI DEGLI ART. 46 E 47 DEL DPR 28.12.2000 N. 445, CONSAPEVOLE D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RESPONSABILITA' PENALE CUI PUO’ ANDARE INCONTRO IN CASO DI AFFERMAZIONI MENDACI AI SENS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DELL'ART. 76 DEL MEDESIMO DPR 445/2000 DICHIARA DI AVERE LA NECESSARIA CONOSCENZA D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PIATTAFORMA PNRR E DI QUANT’ALTRO OCCORRENTE PER SVOLGERE CON CORRETTEZZA TEMPESTIVITA’ ED EFFICACIA I COMPITI INERENTI LA FIGURA PROFESSIONALE PER LA QUALE SI PARTECIPA OVVERO DI ACQUISIRLA NEI TEMPI PREVISTI DALL’INCARICO</w:t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51"/>
        <w:gridCol w:w="1701"/>
        <w:gridCol w:w="1275"/>
        <w:gridCol w:w="1413"/>
        <w:gridCol w:w="1544"/>
      </w:tblGrid>
      <w:tr>
        <w:trPr>
          <w:trHeight w:val="699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ALLEGATO B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GRIGLIA DI VALUTAZIONE DEI TITOLI PER COMPONENTI DEL TEAM DISPERSIONE 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it-IT"/>
              </w:rPr>
              <w:t>Criteri di ammissione: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essere docente interno per tutto il periodo dell’incaric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DBE5F1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L' ISTRUZIONE, LA FORMAZIONE</w:t>
            </w:r>
          </w:p>
          <w:p>
            <w:pPr>
              <w:pStyle w:val="Normal"/>
              <w:shd w:fill="DBE5F1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NELLO SPECIFICO DIPARTIMENTO IN CUI SI </w:t>
            </w:r>
          </w:p>
          <w:p>
            <w:pPr>
              <w:pStyle w:val="Normal"/>
              <w:shd w:fill="DBE5F1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CONCORR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n. riferimento del curriculu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a compilare a cura della commissione</w:t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LAUREA INERENTE AL RUOLO SPECIFIC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vecchio ordinamento o magistrale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Verrà valutata una sola la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8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Fino a 89, punti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Da 90 a 99, punti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Da 100 a 104, punti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Da 105 a 110, punti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100 e lode, punti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LAUREA INERENTE AL RUOLO SPECIF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trienna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Verrà valutata una sola la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Fino a 89, punt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Da 90 a 104, punt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Da 105 in poi, punti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DIPLO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in alternativa ai punti precedent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Verrà valutato un solo dipl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Punt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ITOLI POST LAURE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Dottorato di ricerca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1 punto per ogni titolo, max 6 tit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Master I e II livell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1 punto per ogni titolo, max 5 tit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9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orsi di perfezionamen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1 punto per ogni titolo, max 3 tit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15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ITOLI CULTURALI SPECIFICI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right="-10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orsi di formazione org. da M.I.M., USR, Scuole, Enti accreditati, sulle tematiche in oggetto</w:t>
              <w:tab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1 punto per ogni titolo, max 4 tit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ERTIFICAZIONI INFORMATICH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EIPASS-AICA O altri soggetti accreditat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1 punto per ogni titolo, max 4 tit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ertificazione CISCO o equipollen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2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ESPERIENZE LAVORATIV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Esperienze di progettazione in azioni FS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2 punti per ogni esperienza, max 5 esperi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Esperienze come docente/formatore sulle tematiche in ogge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2 punti per ogni esperienza, max 4 esperien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scrizione ad Albi professionali attinenti la tematic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1 punti per ogni iscrizione, max 2 iscrizion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 xml:space="preserve">Incarico di Funzione Strumentale e/o collaboratore del DS  e/o RSPP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1 pt x ogni esperienza, max 10 esperi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Incarico di Referente progetti e/o laborator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1 punti per ogni esperienza, max 4 esperien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Attività relativa alla programmazione di massima inerente il D.M. 170/2022 (azioni di prevenzione e contrasto della</w:t>
              <w:br/>
              <w:t xml:space="preserve">dispersione scolastica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1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Partecipazione a corsi di formazione PNRR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4 pt x ogni esperienza, max 3 esperi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Anni di servizio istituzione scolastica "IIS F.Fedele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1 punti per ogni anno, max 5 ann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16" w:hRule="atLeas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OTALE MAX                                                              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before="0" w:after="16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sectPr>
      <w:type w:val="nextPage"/>
      <w:pgSz w:w="11906" w:h="16838"/>
      <w:pgMar w:left="992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58:00Z</dcterms:created>
  <dc:creator>utente</dc:creator>
  <dc:description/>
  <cp:keywords/>
  <dc:language>en-US</dc:language>
  <cp:lastModifiedBy>Giuseppe Mancuso</cp:lastModifiedBy>
  <dcterms:modified xsi:type="dcterms:W3CDTF">2024-11-04T17:58:00Z</dcterms:modified>
  <cp:revision>2</cp:revision>
  <dc:subject/>
  <dc:title/>
</cp:coreProperties>
</file>